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 O L L M A C H 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ch (Wir) ermächtige(n) hiermi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e Ab- und / oder Anmeldung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e Hinterlegung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e Ausfolgung des hinterlegten Zulassungsscheines und der Kennzeichen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ie Kennzeichennachbestellung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n Antrag auf Ausstellung eines Duplikatzulassungsscheine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des KFZ / Anhänger / Wohnwagen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urchzuführen und die hierfür notwendigen Unterschriften für mich (uns) zu leisten, sowie Kennzeichen und KFZ-Papiere entgegenzunehmen.</w:t>
      </w:r>
    </w:p>
    <w:p>
      <w:pPr>
        <w:pStyle w:val="Normal"/>
        <w:jc w:val="left"/>
        <w:rPr/>
      </w:pPr>
      <w:r>
        <w:rPr>
          <w:sz w:val="24"/>
        </w:rPr>
        <w:t xml:space="preserve">Weiters ist der Bevollmächtigte ermächtigt, Unterschriften beim Finanzamt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ür „Gebühren und Verkehrssteuern“ zu tätigen, bzw. Erledigungen für mich (uns) durchzuführe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814"/>
        <w:gridCol w:w="3629"/>
      </w:tblGrid>
      <w:tr>
        <w:trPr/>
        <w:tc>
          <w:tcPr>
            <w:tcW w:w="3629" w:type="dxa"/>
            <w:tcBorders>
              <w:bottom w:val="single" w:sz="24" w:space="0" w:color="000000"/>
            </w:tcBorders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2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terschrif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7230" w:leader="none"/>
        </w:tabs>
        <w:jc w:val="left"/>
        <w:rPr>
          <w:sz w:val="24"/>
        </w:rPr>
      </w:pPr>
      <w:r>
        <w:rPr>
          <w:sz w:val="24"/>
        </w:rPr>
        <w:tab/>
        <w:t>Geburtsdatum</w:t>
        <w:tab/>
        <w:t>Unterschrift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814"/>
        <w:gridCol w:w="3629"/>
      </w:tblGrid>
      <w:tr>
        <w:trPr/>
        <w:tc>
          <w:tcPr>
            <w:tcW w:w="3629" w:type="dxa"/>
            <w:tcBorders>
              <w:bottom w:val="single" w:sz="24" w:space="0" w:color="000000"/>
            </w:tcBorders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Beru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2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7230" w:leader="none"/>
        </w:tabs>
        <w:jc w:val="left"/>
        <w:rPr>
          <w:sz w:val="24"/>
        </w:rPr>
      </w:pPr>
      <w:r>
        <w:rPr>
          <w:sz w:val="24"/>
        </w:rPr>
        <w:tab/>
        <w:t>Beruf</w:t>
        <w:tab/>
        <w:t>Nam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767"/>
        <w:gridCol w:w="3534"/>
      </w:tblGrid>
      <w:tr>
        <w:trPr/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right" w:pos="3559" w:leader="none"/>
              </w:tabs>
              <w:ind w:right="-70" w:hanging="0"/>
              <w:rPr/>
            </w:pPr>
            <w:r>
              <w:rPr/>
              <w:tab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bottom w:val="single" w:sz="2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en-US" w:eastAsia="en-US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7230" w:leader="none"/>
        </w:tabs>
        <w:jc w:val="left"/>
        <w:rPr>
          <w:sz w:val="24"/>
        </w:rPr>
      </w:pPr>
      <w:r>
        <w:rPr>
          <w:sz w:val="24"/>
        </w:rPr>
        <w:tab/>
        <w:tab/>
        <w:t>Adress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vaGedichtText">
    <w:name w:val="Eva Gedicht Text"/>
    <w:basedOn w:val="Normal"/>
    <w:qFormat/>
    <w:pPr>
      <w:keepLines w:val="false"/>
      <w:ind w:left="2552" w:hanging="0"/>
      <w:jc w:val="left"/>
    </w:pPr>
    <w:rPr>
      <w:sz w:val="22"/>
    </w:rPr>
  </w:style>
  <w:style w:type="paragraph" w:styleId="EvaGedichtberschrift">
    <w:name w:val="Eva Gedicht Überschrift"/>
    <w:basedOn w:val="Normal"/>
    <w:qFormat/>
    <w:pPr>
      <w:keepLines w:val="false"/>
      <w:jc w:val="center"/>
    </w:pPr>
    <w:rPr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7:00Z</dcterms:created>
  <dc:creator>BEDUS Gerhard</dc:creator>
  <dc:description>Vollmacht wegen KFZ Ab- Anmeldung für die Zulassungsbehörde (Verkehrsamt).</dc:description>
  <cp:keywords>Vollmacht Verkehrsamt Zulassungsbehörde</cp:keywords>
  <dc:language>en-US</dc:language>
  <cp:lastModifiedBy>Zombiedoktor Gerhard</cp:lastModifiedBy>
  <cp:lastPrinted>1998-04-16T01:41:00Z</cp:lastPrinted>
  <dcterms:modified xsi:type="dcterms:W3CDTF">2012-05-08T13:37:00Z</dcterms:modified>
  <cp:revision>2</cp:revision>
  <dc:subject>Vollmacht für KFZ-Zulassungsstelle</dc:subject>
  <dc:title>Vollmacht für KFZ-Zulassungsstelle</dc:title>
</cp:coreProperties>
</file>